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7433310" cy="10549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422515" cy="10546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415530" cy="10549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409180" cy="105460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进一步加大政府采购支持中小企业力度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59:00Z</dcterms:created>
  <dc:creator>topsec</dc:creator>
  <dc:description/>
  <dc:language>en-US</dc:language>
  <cp:lastModifiedBy>topsec</cp:lastModifiedBy>
  <dcterms:modified xsi:type="dcterms:W3CDTF">2022-06-16T15:53:08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