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Nimbus Roman No9 L;Times New Roman" w:hAnsi="Nimbus Roman No9 L;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Nimbus Roman No9 L;Times New Roman" w:hAnsi="Nimbus Roman No9 L;Times New Roman" w:cs="Times New Roman" w:eastAsia="方正小标宋简体;Arial Unicode MS"/>
          <w:color w:val="000000"/>
          <w:sz w:val="44"/>
          <w:szCs w:val="44"/>
        </w:rPr>
        <w:t>地理标志专用标志</w:t>
      </w:r>
      <w:r>
        <w:rPr>
          <w:rFonts w:ascii="Nimbus Roman No9 L;Times New Roman" w:hAnsi="Nimbus Roman No9 L;Times New Roman" w:cs="Times New Roman" w:eastAsia="方正小标宋简体;Arial Unicode MS"/>
          <w:color w:val="000000"/>
          <w:sz w:val="44"/>
          <w:szCs w:val="44"/>
          <w:lang w:val="en-US" w:eastAsia="zh-CN"/>
        </w:rPr>
        <w:t>变更审核</w:t>
      </w:r>
      <w:r>
        <w:rPr>
          <w:rFonts w:ascii="Nimbus Roman No9 L;Times New Roman" w:hAnsi="Nimbus Roman No9 L;Times New Roman" w:cs="Times New Roman" w:eastAsia="方正小标宋简体;Arial Unicode MS"/>
          <w:color w:val="000000"/>
          <w:sz w:val="44"/>
          <w:szCs w:val="44"/>
        </w:rPr>
        <w:t>表</w:t>
      </w:r>
    </w:p>
    <w:p>
      <w:pPr>
        <w:pStyle w:val="Normal"/>
        <w:spacing w:lineRule="exact" w:line="360"/>
        <w:jc w:val="center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  <w:t xml:space="preserve">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096"/>
        <w:gridCol w:w="567"/>
        <w:gridCol w:w="992"/>
        <w:gridCol w:w="1984"/>
      </w:tblGrid>
      <w:tr>
        <w:trPr>
          <w:trHeight w:val="74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理标志保护产品名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按批准公告名称填写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理标志产品保护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受理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公告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查受理公告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受理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查受理公告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理标志产品保护批准公告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查批准公告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批准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查批准公告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理标志产品省级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以上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方标准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填写最新标准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原核准公告号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企业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产地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理标志管理部门信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联系电话（座机</w:t>
            </w: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手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产地市场监管部门意见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val="en-US" w:eastAsia="zh-CN"/>
              </w:rPr>
              <w:t>签署意见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并加盖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章，填写日期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3360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市级市场监</w:t>
            </w:r>
            <w:ins w:id="0" w:author="竹影" w:date="2025-07-25T16:39:00Z">
              <w:r>
                <w:rPr>
                  <w:rFonts w:ascii="仿宋_GB2312;仿宋" w:hAnsi="仿宋_GB2312;仿宋" w:cs="宋体-18030;微软雅黑" w:eastAsia="仿宋_GB2312;仿宋"/>
                  <w:color w:val="000000"/>
                  <w:sz w:val="24"/>
                  <w:lang w:val="en-US" w:eastAsia="zh-CN"/>
                </w:rPr>
                <w:t>管</w:t>
              </w:r>
            </w:ins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（知识产权管理）部门意见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val="en-US" w:eastAsia="zh-CN"/>
              </w:rPr>
              <w:t>签署意见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并加盖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章，填写日期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年   月   日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省知识产权局审批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  <w:del w:id="3" w:author="TY" w:date="2025-07-25T17:54:00Z"/>
        </w:rPr>
      </w:pPr>
      <w:del w:id="1" w:author="TY" w:date="2025-07-25T17:54:00Z">
        <w:r>
          <w:rPr>
            <w:rFonts w:ascii="黑体" w:hAnsi="黑体" w:cs="黑体" w:eastAsia="黑体"/>
            <w:color w:val="000000"/>
            <w:sz w:val="32"/>
            <w:szCs w:val="32"/>
            <w:lang w:val="en-US" w:eastAsia="zh-CN"/>
          </w:rPr>
          <w:delText>附件</w:delText>
        </w:r>
      </w:del>
      <w:del w:id="2" w:author="TY" w:date="2025-07-25T17:54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delText>6</w:delText>
        </w:r>
      </w:del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  <w:del w:id="5" w:author="TY" w:date="2025-07-25T17:54:00Z"/>
        </w:rPr>
      </w:pPr>
      <w:del w:id="4" w:author="TY" w:date="2025-07-25T17:54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Nimbus Roman No9 L;Times New Roman" w:hAnsi="Nimbus Roman No9 L;Times New Roman" w:eastAsia="方正小标宋简体;Arial Unicode MS" w:cs="Nimbus Roman No9 L;Times New Roman"/>
          <w:color w:val="000000"/>
          <w:sz w:val="44"/>
          <w:szCs w:val="44"/>
          <w:del w:id="7" w:author="TY" w:date="2025-07-25T17:54:00Z"/>
        </w:rPr>
      </w:pPr>
      <w:del w:id="6" w:author="TY" w:date="2025-07-25T17:54:00Z">
        <w:r>
          <w:rPr>
            <w:rFonts w:ascii="Nimbus Roman No9 L;Times New Roman" w:hAnsi="Nimbus Roman No9 L;Times New Roman" w:cs="Nimbus Roman No9 L;Times New Roman" w:eastAsia="方正小标宋简体;Arial Unicode MS"/>
            <w:color w:val="000000"/>
            <w:sz w:val="44"/>
            <w:szCs w:val="44"/>
          </w:rPr>
          <w:delText>产地核验报告</w:delText>
        </w:r>
      </w:del>
    </w:p>
    <w:p>
      <w:pPr>
        <w:pStyle w:val="Normal"/>
        <w:jc w:val="center"/>
        <w:rPr>
          <w:rFonts w:ascii="Nimbus Roman No9 L;Times New Roman" w:hAnsi="Nimbus Roman No9 L;Times New Roman" w:eastAsia="方正小标宋简体;Arial Unicode MS" w:cs="Nimbus Roman No9 L;Times New Roman"/>
          <w:color w:val="000000"/>
          <w:sz w:val="44"/>
          <w:szCs w:val="44"/>
          <w:lang w:eastAsia="zh-CN"/>
          <w:del w:id="11" w:author="TY" w:date="2025-07-25T17:54:00Z"/>
        </w:rPr>
      </w:pPr>
      <w:del w:id="8" w:author="TY" w:date="2025-07-25T17:54:00Z">
        <w:r>
          <w:rPr>
            <w:rFonts w:ascii="Nimbus Roman No9 L;Times New Roman" w:hAnsi="Nimbus Roman No9 L;Times New Roman" w:cs="Nimbus Roman No9 L;Times New Roman" w:eastAsia="方正小标宋简体;Arial Unicode MS"/>
            <w:color w:val="000000"/>
            <w:sz w:val="28"/>
            <w:szCs w:val="28"/>
            <w:lang w:eastAsia="zh-CN"/>
          </w:rPr>
          <w:delText>（</w:delText>
        </w:r>
      </w:del>
      <w:del w:id="9" w:author="TY" w:date="2025-07-25T17:54:00Z">
        <w:r>
          <w:rPr>
            <w:rFonts w:ascii="Nimbus Roman No9 L;Times New Roman" w:hAnsi="Nimbus Roman No9 L;Times New Roman" w:cs="Nimbus Roman No9 L;Times New Roman" w:eastAsia="方正小标宋简体;Arial Unicode MS"/>
            <w:color w:val="000000"/>
            <w:sz w:val="28"/>
            <w:szCs w:val="28"/>
            <w:lang w:val="en-US" w:eastAsia="zh-CN"/>
          </w:rPr>
          <w:delText>变更</w:delText>
        </w:r>
      </w:del>
      <w:del w:id="10" w:author="TY" w:date="2025-07-25T17:54:00Z">
        <w:r>
          <w:rPr>
            <w:rFonts w:ascii="Nimbus Roman No9 L;Times New Roman" w:hAnsi="Nimbus Roman No9 L;Times New Roman" w:cs="Nimbus Roman No9 L;Times New Roman" w:eastAsia="方正小标宋简体;Arial Unicode MS"/>
            <w:color w:val="000000"/>
            <w:sz w:val="28"/>
            <w:szCs w:val="28"/>
            <w:lang w:eastAsia="zh-CN"/>
          </w:rPr>
          <w:delText>）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13" w:author="TY" w:date="2025-07-25T17:54:00Z"/>
        </w:rPr>
      </w:pPr>
      <w:del w:id="12" w:author="TY" w:date="2025-07-25T17:54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eastAsia="zh-CN"/>
          </w:rPr>
        </w:r>
      </w:del>
    </w:p>
    <w:p>
      <w:pPr>
        <w:pStyle w:val="Normal"/>
        <w:jc w:val="left"/>
        <w:rPr>
          <w:rFonts w:ascii="Nimbus Roman No9 L;Times New Roman" w:hAnsi="Nimbus Roman No9 L;Times New Roman" w:eastAsia="仿宋" w:cs="Times New Roman"/>
          <w:color w:val="000000"/>
          <w:sz w:val="32"/>
          <w:szCs w:val="32"/>
          <w:del w:id="21" w:author="TY" w:date="2025-07-25T17:54:00Z"/>
        </w:rPr>
      </w:pPr>
      <w:del w:id="14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 xml:space="preserve">XX </w:delText>
        </w:r>
      </w:del>
      <w:del w:id="15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省</w:delText>
        </w:r>
      </w:del>
      <w:del w:id="16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(</w:delText>
        </w:r>
      </w:del>
      <w:del w:id="17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区、市</w:delText>
        </w:r>
      </w:del>
      <w:del w:id="18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)</w:delText>
        </w:r>
      </w:del>
      <w:del w:id="19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知识产权局</w:delText>
        </w:r>
      </w:del>
      <w:del w:id="20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:</w:delText>
        </w:r>
      </w:del>
    </w:p>
    <w:p>
      <w:pPr>
        <w:pStyle w:val="Normal"/>
        <w:ind w:firstLine="640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del w:id="67" w:author="TY" w:date="2025-07-25T17:54:00Z"/>
        </w:rPr>
      </w:pPr>
      <w:del w:id="22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XX (</w:delText>
        </w:r>
      </w:del>
      <w:del w:id="23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生产者全称</w:delText>
        </w:r>
      </w:del>
      <w:del w:id="24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)</w:delText>
        </w:r>
      </w:del>
      <w:del w:id="25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系</w:delText>
        </w:r>
      </w:del>
      <w:del w:id="26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XX</w:delText>
        </w:r>
      </w:del>
      <w:del w:id="27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地理标志产品产地范围内生产者，原企业名称为</w:delText>
        </w:r>
      </w:del>
      <w:del w:id="28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(</w:delText>
        </w:r>
      </w:del>
      <w:del w:id="29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填写该</w:delText>
        </w:r>
      </w:del>
      <w:del w:id="30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  <w:lang w:val="en-US" w:eastAsia="zh-CN"/>
          </w:rPr>
          <w:delText>生产者</w:delText>
        </w:r>
      </w:del>
      <w:del w:id="31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原名称</w:delText>
        </w:r>
      </w:del>
      <w:del w:id="32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)</w:delText>
        </w:r>
      </w:del>
      <w:del w:id="33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，该企业于</w:delText>
        </w:r>
      </w:del>
      <w:del w:id="34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(</w:delText>
        </w:r>
      </w:del>
      <w:del w:id="35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公告时间</w:delText>
        </w:r>
      </w:del>
      <w:del w:id="36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  <w:lang w:eastAsia="zh-CN"/>
          </w:rPr>
          <w:delText>，</w:delText>
        </w:r>
      </w:del>
      <w:del w:id="37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核准公告号</w:delText>
        </w:r>
      </w:del>
      <w:del w:id="38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)</w:delText>
        </w:r>
      </w:del>
      <w:del w:id="39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被核准使用地理标志专用标志，</w:delText>
        </w:r>
      </w:del>
      <w:del w:id="40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(</w:delText>
        </w:r>
      </w:del>
      <w:del w:id="41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填写年月</w:delText>
        </w:r>
      </w:del>
      <w:del w:id="42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)</w:delText>
        </w:r>
      </w:del>
      <w:del w:id="43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该企业名称变更为</w:delText>
        </w:r>
      </w:del>
      <w:del w:id="44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(</w:delText>
        </w:r>
      </w:del>
      <w:del w:id="45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填写变更后的企业名称</w:delText>
        </w:r>
      </w:del>
      <w:del w:id="46" w:author="TY" w:date="2025-07-25T17:54:00Z">
        <w:r>
          <w:rPr>
            <w:rFonts w:eastAsia="仿宋" w:cs="Times New Roman" w:ascii="Nimbus Roman No9 L;Times New Roman" w:hAnsi="Nimbus Roman No9 L;Times New Roman"/>
            <w:color w:val="000000"/>
            <w:sz w:val="32"/>
            <w:szCs w:val="32"/>
          </w:rPr>
          <w:delText>)</w:delText>
        </w:r>
      </w:del>
      <w:del w:id="47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。</w:delText>
        </w:r>
      </w:del>
      <w:del w:id="48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该</w:delText>
        </w:r>
      </w:del>
      <w:del w:id="49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>XX (</w:delText>
        </w:r>
      </w:del>
      <w:del w:id="50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生产者全称</w:delText>
        </w:r>
      </w:del>
      <w:del w:id="51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>)</w:delText>
        </w:r>
      </w:del>
      <w:del w:id="52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有生产资质（生产许可证号为：</w:delText>
        </w:r>
      </w:del>
      <w:del w:id="53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>XX</w:delText>
        </w:r>
      </w:del>
      <w:del w:id="54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），该</w:delText>
        </w:r>
      </w:del>
      <w:del w:id="55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>XX (</w:delText>
        </w:r>
      </w:del>
      <w:del w:id="56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生产者全称</w:delText>
        </w:r>
      </w:del>
      <w:del w:id="57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>)</w:delText>
        </w:r>
      </w:del>
      <w:del w:id="58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生产的</w:delText>
        </w:r>
      </w:del>
      <w:del w:id="59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>XX</w:delText>
        </w:r>
      </w:del>
      <w:del w:id="60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产品（根据该地理标志产品保护要求具体表述）均产自</w:delText>
        </w:r>
      </w:del>
      <w:del w:id="61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>XX</w:delText>
        </w:r>
      </w:del>
      <w:del w:id="62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地理标志产品保护地域范围内，年产量</w:delText>
        </w:r>
      </w:del>
      <w:del w:id="63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>XX</w:delText>
        </w:r>
      </w:del>
      <w:del w:id="64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（产量），年产值</w:delText>
        </w:r>
      </w:del>
      <w:del w:id="65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>XX</w:delText>
        </w:r>
      </w:del>
      <w:del w:id="66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（元）。</w:delText>
        </w:r>
      </w:del>
    </w:p>
    <w:p>
      <w:pPr>
        <w:pStyle w:val="Normal"/>
        <w:ind w:firstLine="640"/>
        <w:rPr>
          <w:rFonts w:ascii="Nimbus Roman No9 L;Times New Roman" w:hAnsi="Nimbus Roman No9 L;Times New Roman" w:eastAsia="仿宋" w:cs="Times New Roman"/>
          <w:color w:val="000000"/>
          <w:sz w:val="32"/>
          <w:szCs w:val="32"/>
          <w:del w:id="69" w:author="TY" w:date="2025-07-25T17:54:00Z"/>
        </w:rPr>
      </w:pPr>
      <w:del w:id="68" w:author="TY" w:date="2025-07-25T17:54:00Z">
        <w:r>
          <w:rPr>
            <w:rFonts w:ascii="Nimbus Roman No9 L;Times New Roman" w:hAnsi="Nimbus Roman No9 L;Times New Roman" w:cs="Times New Roman" w:eastAsia="仿宋"/>
            <w:color w:val="000000"/>
            <w:sz w:val="32"/>
            <w:szCs w:val="32"/>
          </w:rPr>
          <w:delText>专此报告。</w:delText>
        </w:r>
      </w:del>
    </w:p>
    <w:p>
      <w:pPr>
        <w:pStyle w:val="Normal"/>
        <w:jc w:val="both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del w:id="71" w:author="TY" w:date="2025-07-25T17:54:00Z"/>
        </w:rPr>
      </w:pPr>
      <w:del w:id="70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</w:r>
      </w:del>
    </w:p>
    <w:p>
      <w:pPr>
        <w:pStyle w:val="Normal"/>
        <w:ind w:firstLine="640"/>
        <w:jc w:val="righ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del w:id="73" w:author="TY" w:date="2025-07-25T17:54:00Z"/>
        </w:rPr>
      </w:pPr>
      <w:del w:id="72" w:author="TY" w:date="2025-07-25T17:54:00Z">
        <w:r>
          <w:rPr>
            <w:rFonts w:eastAsia="Nimbus Roman No9 L;Times New Roman" w:cs="Nimbus Roman No9 L;Times New Roman" w:ascii="Nimbus Roman No9 L;Times New Roman" w:hAnsi="Nimbus Roman No9 L;Times New Roman"/>
            <w:color w:val="000000"/>
            <w:sz w:val="32"/>
            <w:szCs w:val="32"/>
          </w:rPr>
          <w:delText xml:space="preserve">  </w:delText>
        </w:r>
      </w:del>
    </w:p>
    <w:p>
      <w:pPr>
        <w:pStyle w:val="Normal"/>
        <w:ind w:firstLine="3200"/>
        <w:jc w:val="both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del w:id="82" w:author="TY" w:date="2025-07-25T17:54:00Z"/>
        </w:rPr>
      </w:pPr>
      <w:del w:id="74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报告人：</w:delText>
        </w:r>
      </w:del>
      <w:del w:id="75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 xml:space="preserve">XXX     XXX                    </w:delText>
        </w:r>
      </w:del>
      <w:del w:id="76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  <w:lang w:val="en-US" w:eastAsia="zh-CN"/>
          </w:rPr>
          <w:delText xml:space="preserve">       </w:delText>
        </w:r>
      </w:del>
      <w:del w:id="77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  <w:delText xml:space="preserve"> </w:delText>
        </w:r>
      </w:del>
      <w:del w:id="78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  <w:lang w:eastAsia="zh-CN"/>
          </w:rPr>
          <w:delText>（</w:delText>
        </w:r>
      </w:del>
      <w:del w:id="79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产地知识产权管理部门</w:delText>
        </w:r>
      </w:del>
      <w:del w:id="80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  <w:lang w:eastAsia="zh-CN"/>
          </w:rPr>
          <w:delText>）</w:delText>
        </w:r>
      </w:del>
      <w:del w:id="81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（单位印章）</w:delText>
        </w:r>
      </w:del>
    </w:p>
    <w:p>
      <w:pPr>
        <w:pStyle w:val="Normal"/>
        <w:ind w:firstLine="4480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del w:id="89" w:author="TY" w:date="2025-07-25T17:54:00Z"/>
        </w:rPr>
      </w:pPr>
      <w:del w:id="83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年</w:delText>
        </w:r>
      </w:del>
      <w:del w:id="84" w:author="TY" w:date="2025-07-25T17:54:00Z">
        <w:r>
          <w:rPr>
            <w:rFonts w:ascii="Nimbus Roman No9 L;Times New Roman" w:hAnsi="Nimbus Roman No9 L;Times New Roman" w:cs="Nimbus Roman No9 L;Times New Roman" w:eastAsia="Nimbus Roman No9 L;Times New Roman"/>
            <w:color w:val="000000"/>
            <w:sz w:val="32"/>
            <w:szCs w:val="32"/>
          </w:rPr>
          <w:delText xml:space="preserve">  </w:delText>
        </w:r>
      </w:del>
      <w:del w:id="85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月</w:delText>
        </w:r>
      </w:del>
      <w:del w:id="86" w:author="TY" w:date="2025-07-25T17:54:00Z">
        <w:r>
          <w:rPr>
            <w:rFonts w:ascii="Nimbus Roman No9 L;Times New Roman" w:hAnsi="Nimbus Roman No9 L;Times New Roman" w:cs="Nimbus Roman No9 L;Times New Roman" w:eastAsia="Nimbus Roman No9 L;Times New Roman"/>
            <w:color w:val="000000"/>
            <w:sz w:val="32"/>
            <w:szCs w:val="32"/>
          </w:rPr>
          <w:delText xml:space="preserve">  </w:delText>
        </w:r>
      </w:del>
      <w:del w:id="87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日</w:delText>
        </w:r>
      </w:del>
      <w:del w:id="88" w:author="TY" w:date="2025-07-25T17:54:00Z">
        <w:r>
          <w:rPr>
            <w:rFonts w:ascii="Nimbus Roman No9 L;Times New Roman" w:hAnsi="Nimbus Roman No9 L;Times New Roman" w:cs="Nimbus Roman No9 L;Times New Roman" w:eastAsia="Nimbus Roman No9 L;Times New Roman"/>
            <w:color w:val="000000"/>
            <w:sz w:val="32"/>
            <w:szCs w:val="32"/>
          </w:rPr>
          <w:delText xml:space="preserve"> </w:delText>
        </w:r>
      </w:del>
    </w:p>
    <w:p>
      <w:pPr>
        <w:pStyle w:val="Normal"/>
        <w:ind w:firstLine="6400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del w:id="91" w:author="TY" w:date="2025-07-25T17:54:00Z"/>
        </w:rPr>
      </w:pPr>
      <w:del w:id="90" w:author="TY" w:date="2025-07-25T17:54:00Z">
        <w:r>
          <w:rPr>
            <w:rFonts w:eastAsia="仿宋" w:cs="Nimbus Roman No9 L;Times New Roman" w:ascii="Nimbus Roman No9 L;Times New Roman" w:hAnsi="Nimbus Roman No9 L;Times New Roman"/>
            <w:color w:val="000000"/>
            <w:sz w:val="32"/>
            <w:szCs w:val="32"/>
          </w:rPr>
        </w:r>
      </w:del>
    </w:p>
    <w:p>
      <w:pPr>
        <w:pStyle w:val="Normal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del w:id="93" w:author="TY" w:date="2025-07-25T17:54:00Z"/>
        </w:rPr>
      </w:pPr>
      <w:del w:id="92" w:author="TY" w:date="2025-07-25T17:54:00Z">
        <w:r>
          <w:rPr>
            <w:rFonts w:ascii="Nimbus Roman No9 L;Times New Roman" w:hAnsi="Nimbus Roman No9 L;Times New Roman" w:cs="Nimbus Roman No9 L;Times New Roman" w:eastAsia="仿宋"/>
            <w:color w:val="000000"/>
            <w:sz w:val="32"/>
            <w:szCs w:val="32"/>
          </w:rPr>
          <w:delText>联系方式：</w:delText>
        </w:r>
      </w:del>
    </w:p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  <w:del w:id="96" w:author="TY" w:date="2025-07-25T17:54:00Z"/>
        </w:rPr>
      </w:pPr>
      <w:del w:id="94" w:author="TY" w:date="2025-07-25T17:54:00Z">
        <w:r>
          <w:rPr>
            <w:rFonts w:ascii="黑体" w:hAnsi="黑体" w:cs="黑体" w:eastAsia="黑体"/>
            <w:bCs/>
            <w:color w:val="000000"/>
            <w:sz w:val="32"/>
            <w:szCs w:val="32"/>
            <w:lang w:val="en-US" w:eastAsia="zh-CN"/>
          </w:rPr>
          <w:delText>附件</w:delText>
        </w:r>
      </w:del>
      <w:del w:id="95" w:author="TY" w:date="2025-07-25T17:54:00Z">
        <w:r>
          <w:rPr>
            <w:rFonts w:eastAsia="黑体" w:cs="黑体" w:ascii="黑体" w:hAnsi="黑体"/>
            <w:bCs/>
            <w:color w:val="000000"/>
            <w:sz w:val="32"/>
            <w:szCs w:val="32"/>
            <w:lang w:val="en-US" w:eastAsia="zh-CN"/>
          </w:rPr>
          <w:delText>7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del w:id="97" w:author="TY" w:date="2025-07-25T17:54:00Z">
        <w:r>
          <w:rPr>
            <w:rFonts w:ascii="仿宋" w:hAnsi="仿宋" w:cs="仿宋" w:eastAsia="仿宋"/>
            <w:b w:val="false"/>
            <w:bCs w:val="false"/>
            <w:color w:val="000000"/>
            <w:sz w:val="32"/>
            <w:szCs w:val="32"/>
            <w:lang w:val="en-US" w:eastAsia="zh-CN"/>
          </w:rPr>
          <w:delText>地理标志集体、证明商标专用标志申请表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85"/>
        <w:gridCol w:w="1665"/>
        <w:gridCol w:w="2513"/>
      </w:tblGrid>
      <w:tr>
        <w:trPr>
          <w:trHeight w:val="11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98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商标图样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99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（商标图案可在国知局官网查询下载）</w:delText>
              </w:r>
            </w:del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00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商标注册号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01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商标名称</w:delText>
              </w:r>
            </w:del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02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商标申请人名称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03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商标申请人地址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04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申请人联系方式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05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企业名称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06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企业法人代表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07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统一社会信用代码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08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企业地址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09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初步审定公告期号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10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许可备案公告号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11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（按备案通知书填写）</w:delText>
              </w:r>
            </w:del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12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许可备案公告日期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13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（按备案通知书填写）</w:delText>
              </w:r>
            </w:del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14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许可使用期限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15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（按备案通知书填写）</w:delText>
              </w:r>
            </w:del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16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标准类型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17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（国家标准、地方标准或团体标准）</w:delText>
              </w:r>
            </w:del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18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标准号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19" w:author="TY" w:date="2025-07-25T17:54:00Z">
              <w:r>
                <w:rPr>
                  <w:rFonts w:ascii="仿宋" w:hAnsi="仿宋" w:cs="仿宋" w:eastAsia="仿宋"/>
                  <w:color w:val="000000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标准名称</w:delText>
              </w:r>
            </w:del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4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3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微软用户</dc:creator>
  <dc:description/>
  <dc:language>en-US</dc:language>
  <cp:lastModifiedBy>TY</cp:lastModifiedBy>
  <cp:lastPrinted>2025-07-23T01:19:00Z</cp:lastPrinted>
  <dcterms:modified xsi:type="dcterms:W3CDTF">2025-07-25T09:55:45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28A6CF7148CBAFB7DA6331C9B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