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理标志集体、证明商标专用标志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85"/>
        <w:gridCol w:w="1665"/>
        <w:gridCol w:w="2513"/>
      </w:tblGrid>
      <w:tr>
        <w:trPr>
          <w:trHeight w:val="11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图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商标图案可在国知局官网查询下载）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注册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申请人名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申请人地址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联系方式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人代表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步审定公告期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备案公告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按备案通知书填写）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备案公告日期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按备案通知书填写）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使用期限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按备案通知书填写）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类型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国家标准、地方标准或团体标准）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制定单位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备注：申请资料附表后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  <w:lang w:val="en-US" w:eastAsia="zh-CN"/>
      </w:rPr>
      <w:t xml:space="preserve">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4:00Z</dcterms:created>
  <dc:creator>微软用户</dc:creator>
  <dc:description/>
  <dc:language>en-US</dc:language>
  <cp:lastModifiedBy>TY</cp:lastModifiedBy>
  <cp:lastPrinted>2025-07-23T01:19:00Z</cp:lastPrinted>
  <dcterms:modified xsi:type="dcterms:W3CDTF">2025-07-25T09:57:35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28A6CF7148CBAFB7DA6331C9BB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</Properties>
</file>