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1</w:t>
      </w:r>
    </w:p>
    <w:p>
      <w:pPr>
        <w:pStyle w:val="Normal"/>
        <w:tabs>
          <w:tab w:val="clear" w:pos="420"/>
          <w:tab w:val="left" w:pos="6663" w:leader="none"/>
        </w:tabs>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6</w:t>
      </w:r>
      <w:r>
        <w:rPr>
          <w:rFonts w:ascii="方正小标宋简体" w:hAnsi="方正小标宋简体" w:eastAsia="方正小标宋简体"/>
          <w:color w:val="000000"/>
          <w:sz w:val="44"/>
          <w:szCs w:val="44"/>
        </w:rPr>
        <w:t>年陕西省知识产权专项资金项目申报指南表</w:t>
      </w:r>
    </w:p>
    <w:tbl>
      <w:tblPr>
        <w:tblW w:w="15510" w:type="dxa"/>
        <w:jc w:val="center"/>
        <w:tblInd w:w="0" w:type="dxa"/>
        <w:tblLayout w:type="fixed"/>
        <w:tblCellMar>
          <w:top w:w="0" w:type="dxa"/>
          <w:left w:w="108" w:type="dxa"/>
          <w:bottom w:w="0" w:type="dxa"/>
          <w:right w:w="108" w:type="dxa"/>
        </w:tblCellMar>
      </w:tblPr>
      <w:tblGrid>
        <w:gridCol w:w="960"/>
        <w:gridCol w:w="2265"/>
        <w:gridCol w:w="4630"/>
        <w:gridCol w:w="4395"/>
        <w:gridCol w:w="326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持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申报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申报资料</w:t>
            </w:r>
          </w:p>
        </w:tc>
      </w:tr>
      <w:tr>
        <w:trPr>
          <w:trHeight w:val="2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千帆竞发”知识产权出海护航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全省知识产权工作基础好、综合实力强的设区市</w:t>
            </w:r>
            <w:r>
              <w:rPr>
                <w:rFonts w:ascii="仿宋_GB2312;仿宋" w:hAnsi="仿宋_GB2312;仿宋" w:cs="仿宋_GB2312;仿宋" w:eastAsia="仿宋_GB2312;仿宋"/>
                <w:sz w:val="24"/>
                <w:lang w:val="en"/>
              </w:rPr>
              <w:t>、</w:t>
            </w:r>
            <w:r>
              <w:rPr>
                <w:rFonts w:ascii="仿宋_GB2312;仿宋" w:hAnsi="仿宋_GB2312;仿宋" w:cs="仿宋_GB2312;仿宋" w:eastAsia="仿宋_GB2312;仿宋"/>
                <w:sz w:val="24"/>
              </w:rPr>
              <w:t>区围绕全省重点产业链、战略性新兴产业发展、区域重大产业规划以及高技术领域重大投资等方面，加强知识产权对外交流合作能力建设，从知识产权风险防控与信息服务、维权援助与纠纷应对、知识产权布局、政策研究等方面对辖区内企业予以指导和支持，防范知识产权国际风险，为我省企业“走出去”提供知识产权保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设区市、韩城市和杨凌示范区管委会知识产权管理部门，西安市各区知识产权管理部门。</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千帆竞发”知识产权出海护航项目申报书》及相应佐证材料。</w:t>
            </w:r>
          </w:p>
        </w:tc>
      </w:tr>
      <w:tr>
        <w:trPr>
          <w:trHeight w:val="32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产业链重点企业知识产权能力提升项目</w:t>
            </w:r>
          </w:p>
          <w:p>
            <w:pPr>
              <w:pStyle w:val="Normal"/>
              <w:autoSpaceDE w:val="false"/>
              <w:snapToGrid w:val="false"/>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省重点产业链、战略性新兴产业有关企业。优先支持产业链链主企业、国家级专精特新“小巨人”企业、国家制造业单项冠军企业、国家知识产权示范企业等。鼓励与产业链上下游企业、高校院所、知识产权服务机构联合申报。</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良好的研发基础和研发能力。在所申报的技术领域研发水平处于行业领先地位，正在承担国家或省部级重大科技项目，或者正在开展关键核心技术攻关，已取得一定成果。有充足的研发经费投入，近三年研发费用占销售总额的比例达到以下要求：最近一年销售收入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亿元及以下的，比例不低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最近一年销售收入高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亿元的，比例不低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p>
            <w:pPr>
              <w:pStyle w:val="TextBody"/>
              <w:snapToGrid w:val="false"/>
              <w:spacing w:lineRule="exact" w:line="340" w:before="0" w:after="0"/>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t>2.</w:t>
            </w:r>
            <w:r>
              <w:rPr>
                <w:rFonts w:ascii="仿宋_GB2312;仿宋" w:hAnsi="仿宋_GB2312;仿宋" w:cs="仿宋_GB2312;仿宋" w:eastAsia="仿宋_GB2312;仿宋"/>
                <w:spacing w:val="-4"/>
                <w:sz w:val="24"/>
              </w:rPr>
              <w:t>具有良好的知识产权工作基础。知识产权管理制度比较健全，有相对独立的知识产权管理机构，知识产权专兼职人员不少于</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人。知识产权工作经费充足，上一年度知识产权费用占研发费用的比例达到以下要求：研发费用在</w:t>
            </w:r>
            <w:r>
              <w:rPr>
                <w:rFonts w:eastAsia="仿宋_GB2312;仿宋" w:cs="仿宋_GB2312;仿宋" w:ascii="仿宋_GB2312;仿宋" w:hAnsi="仿宋_GB2312;仿宋"/>
                <w:spacing w:val="-4"/>
                <w:sz w:val="24"/>
              </w:rPr>
              <w:t>3000</w:t>
            </w:r>
            <w:r>
              <w:rPr>
                <w:rFonts w:ascii="仿宋_GB2312;仿宋" w:hAnsi="仿宋_GB2312;仿宋" w:cs="仿宋_GB2312;仿宋" w:eastAsia="仿宋_GB2312;仿宋"/>
                <w:spacing w:val="-4"/>
                <w:sz w:val="24"/>
              </w:rPr>
              <w:t>万元及以下的，比例不低于</w:t>
            </w:r>
            <w:r>
              <w:rPr>
                <w:rFonts w:eastAsia="仿宋_GB2312;仿宋" w:cs="仿宋_GB2312;仿宋" w:ascii="仿宋_GB2312;仿宋" w:hAnsi="仿宋_GB2312;仿宋"/>
                <w:spacing w:val="-4"/>
                <w:sz w:val="24"/>
              </w:rPr>
              <w:t>5%</w:t>
            </w:r>
            <w:r>
              <w:rPr>
                <w:rFonts w:ascii="仿宋_GB2312;仿宋" w:hAnsi="仿宋_GB2312;仿宋" w:cs="仿宋_GB2312;仿宋" w:eastAsia="仿宋_GB2312;仿宋"/>
                <w:spacing w:val="-4"/>
                <w:sz w:val="24"/>
              </w:rPr>
              <w:t>；研发费用高于</w:t>
            </w:r>
            <w:r>
              <w:rPr>
                <w:rFonts w:eastAsia="仿宋_GB2312;仿宋" w:cs="仿宋_GB2312;仿宋" w:ascii="仿宋_GB2312;仿宋" w:hAnsi="仿宋_GB2312;仿宋"/>
                <w:spacing w:val="-4"/>
                <w:sz w:val="24"/>
              </w:rPr>
              <w:t>3000</w:t>
            </w:r>
            <w:r>
              <w:rPr>
                <w:rFonts w:ascii="仿宋_GB2312;仿宋" w:hAnsi="仿宋_GB2312;仿宋" w:cs="仿宋_GB2312;仿宋" w:eastAsia="仿宋_GB2312;仿宋"/>
                <w:spacing w:val="-4"/>
                <w:sz w:val="24"/>
              </w:rPr>
              <w:t>万元，比例不低于</w:t>
            </w:r>
            <w:r>
              <w:rPr>
                <w:rFonts w:eastAsia="仿宋_GB2312;仿宋" w:cs="仿宋_GB2312;仿宋" w:ascii="仿宋_GB2312;仿宋" w:hAnsi="仿宋_GB2312;仿宋"/>
                <w:spacing w:val="-4"/>
                <w:sz w:val="24"/>
              </w:rPr>
              <w:t>4%</w:t>
            </w:r>
            <w:r>
              <w:rPr>
                <w:rFonts w:ascii="仿宋_GB2312;仿宋" w:hAnsi="仿宋_GB2312;仿宋" w:cs="仿宋_GB2312;仿宋" w:eastAsia="仿宋_GB2312;仿宋"/>
                <w:spacing w:val="-4"/>
                <w:sz w:val="24"/>
              </w:rPr>
              <w:t>。原则上，企业有效专利数量不少于</w:t>
            </w:r>
            <w:r>
              <w:rPr>
                <w:rFonts w:eastAsia="仿宋_GB2312;仿宋" w:cs="仿宋_GB2312;仿宋" w:ascii="仿宋_GB2312;仿宋" w:hAnsi="仿宋_GB2312;仿宋"/>
                <w:spacing w:val="-4"/>
                <w:sz w:val="24"/>
              </w:rPr>
              <w:t>50</w:t>
            </w:r>
            <w:r>
              <w:rPr>
                <w:rFonts w:ascii="仿宋_GB2312;仿宋" w:hAnsi="仿宋_GB2312;仿宋" w:cs="仿宋_GB2312;仿宋" w:eastAsia="仿宋_GB2312;仿宋"/>
                <w:spacing w:val="-4"/>
                <w:sz w:val="24"/>
              </w:rPr>
              <w:t>件，或有效发明专利数量不少于</w:t>
            </w:r>
            <w:r>
              <w:rPr>
                <w:rFonts w:eastAsia="仿宋_GB2312;仿宋" w:cs="仿宋_GB2312;仿宋" w:ascii="仿宋_GB2312;仿宋" w:hAnsi="仿宋_GB2312;仿宋"/>
                <w:spacing w:val="-4"/>
                <w:sz w:val="24"/>
              </w:rPr>
              <w:t>25</w:t>
            </w:r>
            <w:r>
              <w:rPr>
                <w:rFonts w:ascii="仿宋_GB2312;仿宋" w:hAnsi="仿宋_GB2312;仿宋" w:cs="仿宋_GB2312;仿宋" w:eastAsia="仿宋_GB2312;仿宋"/>
                <w:spacing w:val="-4"/>
                <w:sz w:val="24"/>
              </w:rPr>
              <w:t>件。有专利备案产品，鼓励数据知识产权登记企业积极申报，发挥知识产权组合效应。开展标准必要专利研究布局，参与相关标准制定。</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企业经营状况良好，无严重失信行为，无未整改的非正常专利申请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申报书</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申报承诺书</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报人营业执照副本复印件或法人登记证书复印件</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财务审计报告</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相关佐证支撑材料</w:t>
            </w:r>
          </w:p>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资质类：包括各类资质、贯标认证证书、研发平台等重点在研项目证明、各类获奖证明材料等；</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知识产权工作相关证明：包括有效专利清单、拥有的其他知识产权清单、知识产权体系认证证书、专利密集型产品备案认定证明、重要知识产权管理制度文件及管理人员资质证明等材料。</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申报相关的其他证明材料。</w:t>
            </w:r>
          </w:p>
        </w:tc>
      </w:tr>
      <w:tr>
        <w:trPr>
          <w:trHeight w:val="19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知识产权“黑马企业”培育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战略性新兴产业、未来产业等产业领域科创型中小企业为重点，按照“选好苗子、匹配政策、按需服务、打造样板”模式，加强政策扶持力度，开展知识产权培育。具有数据知识产权、集成电路布图设计等优势的企业优先支持。对于聚焦提升区域或产业核心竞争力、突破关键核心技术“卡脖子”问题成效突出的的项目，可按照不高于</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的比例连续支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科创属性高，企业研发投入占销售收入比重超过</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聚集核心技术或产品，有效发明专利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件。</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经营状况良好，无严重失信行为，无未整改的非正常专利申请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申报书</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申报承诺书</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报人营业执照副本复印件或法人登记证书复印件</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财务审计报告</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相关佐证支撑材料</w:t>
            </w:r>
          </w:p>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资质类：包括各类资质、贯标认证证书、研发平台等重点在研项目证明、各类获奖证明材料等；</w:t>
            </w:r>
          </w:p>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知识产权工作相关证明：包括有效专利清单、拥有的其他知识产权清单、知识产权体系认证证书、专利密集型产品备案认定证明、重要知识产权管理制度文件及管理人员资质证明等材料。</w:t>
            </w:r>
          </w:p>
          <w:p>
            <w:pPr>
              <w:pStyle w:val="TextBody"/>
              <w:snapToGrid w:val="false"/>
              <w:spacing w:lineRule="exact" w:line="340" w:before="0" w:after="0"/>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6.</w:t>
            </w:r>
            <w:r>
              <w:rPr>
                <w:rFonts w:ascii="仿宋_GB2312;仿宋" w:hAnsi="仿宋_GB2312;仿宋" w:cs="仿宋_GB2312;仿宋" w:eastAsia="仿宋_GB2312;仿宋"/>
                <w:spacing w:val="-10"/>
                <w:sz w:val="24"/>
              </w:rPr>
              <w:t>与申报相关的其他证明材料。</w:t>
            </w:r>
          </w:p>
        </w:tc>
      </w:tr>
      <w:tr>
        <w:trPr>
          <w:trHeight w:val="11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高水平知识产权运营服务平台（机构）建设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备能够提供知识产权运营服务能力的知识产权服务机构、知识产权交易机构、知识产权运营服务平台和产业园区的管理运营机构、知识产权集聚区的管理运营机构。鼓励各类企事业单位联合申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单位应具有良好的专利转化运用工作基础，规章制度健全，具备实施项目所需的相应保障条件，能够整合创新资源，调动重点产业领域企业的积极性，开展知识产权运营的各项工作。</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报单位应在项目实施期内配套</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以上项目资金。</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报单位及项目负责人近两年度未受到行政处罚或者失信惩戒，无恶意侵犯他人知识产权行为，以“信用中国（陕西）”网站记录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申报书</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申报承诺书</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报人营业执照副本复印件或法人登记证书复印件</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财务审计报告</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相关佐证支撑材料</w:t>
            </w:r>
          </w:p>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资质类：包括各类资质、研发平台等重点在研项目证明、各类获奖证明材料等；</w:t>
            </w:r>
          </w:p>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知识产权工作相关证明：包括有效专利清单、拥有的其他知识产权清单、专利密集型产品备案认定证明、重要知识产权管理制度文件及管理人员资质证明等材料。</w:t>
            </w:r>
          </w:p>
          <w:p>
            <w:pPr>
              <w:pStyle w:val="TextBody"/>
              <w:snapToGrid w:val="false"/>
              <w:spacing w:lineRule="exact" w:line="360" w:before="0" w:after="0"/>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6.</w:t>
            </w:r>
            <w:r>
              <w:rPr>
                <w:rFonts w:ascii="仿宋_GB2312;仿宋" w:hAnsi="仿宋_GB2312;仿宋" w:cs="仿宋_GB2312;仿宋" w:eastAsia="仿宋_GB2312;仿宋"/>
                <w:spacing w:val="-8"/>
                <w:sz w:val="24"/>
              </w:rPr>
              <w:t>与申报相关的其他证明材料。</w:t>
            </w:r>
          </w:p>
        </w:tc>
      </w:tr>
      <w:tr>
        <w:trPr>
          <w:trHeight w:val="2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高校院所专利培育与转化运用促进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高校院所、高水平医院建设实体化运行的知识产权运营中心（公司），以市场化方式加速专利转移转化工作，优化专利培育，进一步提升专利转化效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陕高校和科研院所、高水平医院，申报单位应具有扎实的专利转化运用工作基础，规章制度健全，具备实施项目所需的相应保障条件。鼓励相关主体联合申报。</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择优分档立项，</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项目单位根据绩效目标完成情况可连续支持。</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申报书</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申报承诺书</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报人营业执照副本复印件或法人登记证书复印件</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相关佐证支撑材料</w:t>
            </w:r>
          </w:p>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资质类：包括各类资质、贯标认证证书、研发平台等重点在研项目证明、各类获奖证明材料等；</w:t>
            </w:r>
          </w:p>
          <w:p>
            <w:pPr>
              <w:pStyle w:val="TextBody"/>
              <w:snapToGrid w:val="false"/>
              <w:spacing w:lineRule="exact" w:line="36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知识产权工作相关证明：包括有效专利清单、拥有的其他知识产权清单、知识产权体系认证证书、专利密集型产品备案认定证明、重要知识产权管理制度文件及管理人员资质证明等材料。</w:t>
            </w:r>
          </w:p>
          <w:p>
            <w:pPr>
              <w:pStyle w:val="TextBody"/>
              <w:snapToGrid w:val="false"/>
              <w:spacing w:lineRule="exact" w:line="360" w:before="0" w:after="0"/>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5.</w:t>
            </w:r>
            <w:r>
              <w:rPr>
                <w:rFonts w:ascii="仿宋_GB2312;仿宋" w:hAnsi="仿宋_GB2312;仿宋" w:cs="仿宋_GB2312;仿宋" w:eastAsia="仿宋_GB2312;仿宋"/>
                <w:spacing w:val="-8"/>
                <w:sz w:val="24"/>
              </w:rPr>
              <w:t>与申报相关的其他证明材料。</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陕西省地理标志赋能特色产业发展工程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项目实施构建具有陕西特色的地理标志保护运用体系，强化地理标志管理，提升地理标志使用覆盖率，实现地理标志保护产品质量效益全面凸显，产业发展规模不断扩大，促进相关产业向集约化、规模化、产业化和品牌化发展。发挥地理标志品牌优势，进一步拓展地理标志区域品牌应用外延，打造特色产业载体，培育壮大经营主体，创新融合发展模式，推动地理标志与特色产业发展、生态文明建设、历史文化传承有机融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标志赋能特色产业发展工程项目申报方应为县级以上人民政府，项目批准实施后申报方转为项目实施单位，负责项目的具体组织实施工作。优先推荐新认定的地理标志申报该项目。已实施过地理标志深度运用试点项目的地理标志不可再次申报。</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陕西省地理标志赋能特色产业发展工程项目申报书；</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三年期项目工作方案；</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相关佐证材料。</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陕西省“城企联耀”商标品牌价值提升工程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引导和支持企业强化商标品牌管理、优化商标品牌培育、加强商标品牌运营、提升商标品牌影响力，挖掘培育专精特新等中小企业新兴品牌，推动大型龙头企业等打造国际、国内知名品牌，支持传统品牌创新升级，打造“一企一标”企业商标品牌价值提升范例。</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引导和支持各地方以集体商标、证明商标等为主要抓手，健全区域品牌管理机制、强化区域品牌品质保障、打造区域品牌形象、推动区域品牌共建共享，大力培育发展区域品牌，优先支持制造业集聚区域品牌创建，鼓励现代服务业、新型农业集群化、品牌化发展，打造“一城一品”产业集聚区品牌经济发展高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参加企业商标品牌价值提升工项目程的主体应为陕西省行政区域内注册的具有独立法人资格的专精特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项冠军企业、专精特新“小巨人”企业、省级专精特新中小企业、老字号企业、农业产业化重点龙头企业或其他商标品牌优势特别突出的企业。</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报参加区域商标品牌提升工程项目的第一主体应为区域商标品牌所在地的设区市，县（县级市、 区）知识产权管理部门，主要负责研究制定项目实施方案并组织实施。第二主体应为商标注册人，注册商品或服务类别应与该区域品牌产业领域相符，权属清晰且稳定。商标一般应为集体商标或证明商标。申报商标为普通商标的，须提供</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家以上其他市场主体合法使用该商标的相关法律文书等证明。知识产权强国建设试点示范城 市、县（区）、园区内的区域品牌优先申报。初级农产品品牌原则上不予申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申报表；</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或统一社会信用代码证书）副本复印件；</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商标状况和申报书中所涉及内容等相关证明材料的复印件；</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申报单位认为能证明承担项目能力的其他佐证材料；</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实施工作方案。</w:t>
            </w:r>
          </w:p>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陕西省知识产权保护高地建设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重点支持全省知识产权保护工作基础好、综合实力强的市、县（区）立足本地知识产权保护工作实际需求，紧密结合当地资源禀赋和产业特色，聚焦知识产权保护全链条、全过程、全要素，系统性推进辖区知识产权保护体系建设。强化工作整体部署，落实知识产权保护属地责任；推进体制机制创新，探索管用有效的知识产权保护“微改革”举措；加强跨部门跨区域协作，构建高效协同的知识产权保护“共同体”；聚力高水平对外开放，打造涉外知识产权保护“安心港”；强化队伍能力建设，推动知识产权保护质效迈上“高速路”；营造良好社会氛围，提升知识产权保护“聚合力”，形成一批“有特色、叫得响、立得住、推得开”的陕西知识产权保护品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市级项目申报对象为：全省各设区市、韩城市人民政府和杨凌示范区管委会。</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县级项目申报对象为：全省各县（市、区）人民政府。 </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申报书及相关佐证材料。</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陕西省知识产权保护规范化市场培育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用于支持全省各设区市、杨凌示范区、韩城市以及各县（区）知识产权管理部门建立健全辖区知识产权保护规范化市场培育体系，推进辖区各类综合市场、专业市场等贯彻实施国家《商品交易市场知识产权保护规范》标准，指导市场完善知识产权保护制度体系、增强知识产权保护意识、提升知识产权保护能力，有效遏制市场内的知识产权侵权行为，提升市场的整体信誉和竞争力，打造良好的市场营商环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优先支持省内各设区市、杨凌示范区、韩城市知识产权管理部门组织开展培育体系建设工作。</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市级未申报的，辖区各县（区）知识产权管理部门可单独进行申报，申报材料由市级知识产权管理部门审核后统一报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申报书。</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拟培育对象有关资料，主要包括以下内容</w:t>
            </w:r>
          </w:p>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拟推荐培育对象基本信息（详见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和统一信用代码证。</w:t>
            </w:r>
          </w:p>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拟培育对象有关资料近三年成交额流水等有关材料。</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公共服务助力县域经济高质量发展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动县域园区联合省内知识产权信息公共服务机构，围绕发挥专利信息分析利用在招商引资、人才引进、促进专利转移转化等方面的服务功能，开展公共服务普惠化服务、重点产业精准化服务、成果推广利用，提升县域产业发展创新水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县域园区为申报主体，选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知识产权信息公共服务机构合作开展项目建设。</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关中地区县域园区应为省级园区。陕北、陕南地区县域园区应为省级或者国家级园区。园区包括但不限于高新区、经开区等。</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已经承担过本项目的园区不参加本次申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申报书、相关佐证材料。</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知识产权服务业高质量跃升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陕具有专利代理资质的知识产权服务机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立</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以上，有固定经营场所；</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执业专利代理师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评价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级以上，连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以上无被投诉、惩戒、诉讼，或有被投诉但无责任；</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蓝天”专项整治行动中表现积极，措施有力，在落实“非正常代理”工作要求方面起到带头引领作用。</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申报本地专利代理机构产业聚焦发展类的机构，在所选定的战略性新兴产业中，</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度发明专利代理量占比应当达到</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申报书含</w:t>
            </w:r>
            <w:r>
              <w:rPr>
                <w:rFonts w:eastAsia="仿宋_GB2312;仿宋" w:cs="仿宋_GB2312;仿宋" w:ascii="仿宋_GB2312;仿宋" w:hAnsi="仿宋_GB2312;仿宋"/>
                <w:sz w:val="24"/>
              </w:rPr>
              <w:t>;</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利代理资质</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负责人及团队信息</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计划书（项目背景分析、项目目标、项目内容、创新点等）</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实施方案（分阶段的进度计划表，人员、资金、设备资源配置等）</w:t>
            </w:r>
          </w:p>
          <w:p>
            <w:pPr>
              <w:pStyle w:val="TextBody"/>
              <w:snapToGrid w:val="false"/>
              <w:spacing w:lineRule="exact" w:line="3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证明材料（荣誉奖项、成功案例等）</w:t>
            </w:r>
          </w:p>
        </w:tc>
      </w:tr>
    </w:tbl>
    <w:p>
      <w:pPr>
        <w:sectPr>
          <w:footerReference w:type="even" r:id="rId2"/>
          <w:footerReference w:type="default" r:id="rId3"/>
          <w:type w:val="nextPage"/>
          <w:pgSz w:orient="landscape" w:w="16838" w:h="11906"/>
          <w:pgMar w:left="1474" w:right="1474" w:gutter="0" w:header="0" w:top="1474" w:footer="1077" w:bottom="1418"/>
          <w:pgNumType w:fmt="decimal"/>
          <w:formProt w:val="false"/>
          <w:textDirection w:val="lrTb"/>
          <w:docGrid w:type="linesAndChars" w:linePitch="312" w:charSpace="0"/>
        </w:sectPr>
      </w:pPr>
    </w:p>
    <w:p>
      <w:pPr>
        <w:pStyle w:val="Normal"/>
        <w:tabs>
          <w:tab w:val="clear" w:pos="420"/>
          <w:tab w:val="left" w:pos="8789" w:leader="none"/>
        </w:tabs>
        <w:spacing w:lineRule="exact" w:line="560"/>
        <w:ind w:right="-87" w:hanging="0"/>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sectPr>
      <w:headerReference w:type="even" r:id="rId4"/>
      <w:headerReference w:type="default" r:id="rId5"/>
      <w:footerReference w:type="even" r:id="rId6"/>
      <w:footerReference w:type="default" r:id="rId7"/>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16:20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