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各市（区）市场监管局（知识产权局）联系方式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26"/>
        <w:gridCol w:w="2204"/>
        <w:gridCol w:w="3442"/>
        <w:gridCol w:w="529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（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西安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姜宏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29-867886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zscqcjcjhb@126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西安市凤城八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号市政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宝鸡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蒋林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7-33598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bjzsxq123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宝鸡市渭滨区西凤路一号市场监管大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0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阳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29-333778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xianyangzscq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阳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世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纪大道中段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铜川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9-27005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  <w:t>zscqk022@126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铜川市新区正阳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渭南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郑继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3-26660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74438509@qq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渭南市高新区贸易广场与东风大街十字西北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延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安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秦梦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1-80731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yazscqj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延安市枣园路新洲小镇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榆林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刘  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4566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ylzscqk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榆林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文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南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路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汉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中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王雪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0916-31806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hz3180656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汉中市汉台区滨江路市市场监管局一楼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_WRD_EMBED_SUB_46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安康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_WRD_EMBED_SUB_46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江  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_WRD_EMBED_SUB_46;宋体"/>
                <w:bCs/>
                <w:color w:val="000000"/>
                <w:sz w:val="24"/>
              </w:rPr>
            </w:pPr>
            <w:r>
              <w:rPr>
                <w:rFonts w:eastAsia="仿宋_GB2312;仿宋" w:cs="___WRD_EMBED_SUB_46;宋体" w:ascii="仿宋_GB2312;仿宋" w:hAnsi="仿宋_GB2312;仿宋"/>
                <w:bCs/>
                <w:color w:val="000000"/>
                <w:sz w:val="24"/>
              </w:rPr>
              <w:t>0915-89519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_WRD_EMBED_SUB_46;宋体"/>
                <w:bCs/>
                <w:color w:val="000000"/>
                <w:sz w:val="24"/>
              </w:rPr>
            </w:pPr>
            <w:r>
              <w:rPr>
                <w:rFonts w:eastAsia="仿宋_GB2312;仿宋" w:cs="___WRD_EMBED_SUB_46;宋体" w:ascii="仿宋_GB2312;仿宋" w:hAnsi="仿宋_GB2312;仿宋"/>
                <w:bCs/>
                <w:color w:val="000000"/>
                <w:sz w:val="24"/>
              </w:rPr>
              <w:t>akzscq @126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___WRD_EMBED_SUB_46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安康市南环路</w:t>
            </w:r>
            <w:r>
              <w:rPr>
                <w:rFonts w:eastAsia="仿宋_GB2312;仿宋" w:cs="___WRD_EMBED_SUB_46;宋体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洛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4-29930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snslipa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商洛市商州区江滨大道西段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杨凌示范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29-870322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yanglingip@163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阳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市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陵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区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农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路中段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韩城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刘江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913-51967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4539657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qq.co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韩城市新城区太史大街中段</w:t>
            </w:r>
            <w:r>
              <w:rPr>
                <w:rFonts w:eastAsia="仿宋_GB2312;仿宋" w:cs="___WRD_EMBED_SUB_46;宋体" w:ascii="仿宋_GB2312;仿宋" w:hAnsi="仿宋_GB2312;仿宋"/>
                <w:bCs/>
                <w:color w:val="000000"/>
                <w:sz w:val="24"/>
              </w:rPr>
              <w:t>82</w:t>
            </w:r>
            <w:r>
              <w:rPr>
                <w:rFonts w:ascii="仿宋_GB2312;仿宋" w:hAnsi="仿宋_GB2312;仿宋" w:cs="___WRD_EMBED_SUB_46;宋体" w:eastAsia="仿宋_GB2312;仿宋"/>
                <w:bCs/>
                <w:color w:val="000000"/>
                <w:sz w:val="24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1021" w:top="1588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ind w:firstLine="21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030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lef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3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8"/>
    <w:qFormat/>
    <w:pPr>
      <w:spacing w:lineRule="auto" w:line="240"/>
      <w:ind w:firstLine="420"/>
    </w:pPr>
    <w:rPr>
      <w:rFonts w:eastAsia="宋体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0:00Z</dcterms:created>
  <dc:creator>微软用户</dc:creator>
  <dc:description/>
  <dc:language>en-US</dc:language>
  <cp:lastModifiedBy>TY</cp:lastModifiedBy>
  <cp:lastPrinted>2024-03-12T06:57:00Z</cp:lastPrinted>
  <dcterms:modified xsi:type="dcterms:W3CDTF">2025-09-01T03:27:32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