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知识产权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陕西省科学技术奖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提名项目汇总表</w:t>
      </w:r>
    </w:p>
    <w:tbl>
      <w:tblPr>
        <w:tblW w:w="145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265"/>
        <w:gridCol w:w="1396"/>
        <w:gridCol w:w="3687"/>
        <w:gridCol w:w="2618"/>
        <w:gridCol w:w="2924"/>
        <w:gridCol w:w="2018"/>
      </w:tblGrid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名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种类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功能超材料逆向设计理论研究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交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源，贾犇，董志城，赵美英，万小朋，周绍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航行器高性能协同控制与优化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建筑科技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平，贺宁，刘昌鑫，高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剂界面控制的推进剂燃烧性能增强方法及机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湖北航天化学技术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启龙，聂洪奇，许睿轩，刘佩进，陶博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旋转机械连接结构振动及可靠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宽，傅超，杨涛，秦卫阳，张昊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超声场中复相合金组织形成规律与应用性能调控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交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薇，王建元，刘志伟，耿德路，胡亚杰，魏炳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界面迁移迟滞机制与调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科，彭浩然，宋韶杰，刘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构生物数据智能融合与解析理论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江南大学，中国矿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著宏，陈兴，易海成，王磊，黄裕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燃料电池老化机理及寿命优化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南交通大学，天津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睿，周杨，白浩，谢任友，李奇，焦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凝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合金的组织调控与界面复合特征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丽，陈建，刘江南，李志强，李留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9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、电功能材料晶体工程与局域电荷转移机制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河北科技大学，西北农林科技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晴亮，刘海宁，杨登涛，杨雪，乔山林，王俊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端激励下航空器系统的复杂动力学理论与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中国飞机强度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勇，白春玉，李永歌，裴斌，岳晓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晶材料力热耦合行为与变形调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成都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涛，李建国，赵峰，郭亚洲，李玉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3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发明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重构高可靠飞行控制技术与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清华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斌，孙富春，唐勇，张睿，韩渭辛，梁小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3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发明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小型活塞航空发动机及其先进制造技术与装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爱生技术集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奇，郑勇，李春，李晓明，段国晨，薛武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3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发明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导热低膨胀铝碳化硅复合材料制备与应用技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明科微电子材料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康，马俊立，刘昌涛，朱爱霞，陈巧霞，李宏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3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发明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达遥感卫星星地协同伪影抑制关键技术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上海卫星工程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明亮，陈士超，韩  闯，崔  雷，刘艳阳，陈筠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3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发明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无人飞行器自主规划与刚柔耦合控制关键技术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交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中杰，闫斌斌，张通，李少毅，杨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化可再生活性骨精准制造关键技术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中国人民解放军空军军医大学，西安交通大学口腔医院，北京市春立正达医疗器械股份有限公司，西安博恩生物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焰恩，罗卓荆，张驰，丁坦，刘兵，乔虎，陈小虎，刘智胜，刘敏艳，张昊楠，赵英豪，曾浩，鲍成伟，张坤，刘喆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复杂服役环境发动机燃油系统高效长寿设计技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中国航发西安动力控制科技有限公司，海军航空大学，中国航发燃气涡轮研究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江锋，王建礼，刘旭，翟雄飞，刘显为，魏士杰，李旭东，杨军杰，王波，李华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应急救援的重型装备精准空投通信感知控制技术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陕西烽火电子股份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杰，刘洋洋，丹泽升，祁怀远，唐成凯，杨琼，曾成，高翔，王君方，李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带协同高效发射机技术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西安电子科技大学，重庆大学，中国电子科技集团第五十五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卫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勤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海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水下入侵小目标感知与识别技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北京航空航天大学，中国船舶集团有限公司第七二六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一娜，刘汶欣，姚新，魏卓群，印明明，赵爽，潘谢帆，杨文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安全要素全域感知与监测关键技术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陕西交通控股集团有限公司，陕西交控工程技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钧戈，王鑫，姚军，黄元库，王亦晨，郭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飞行器的新体制高精度陆基导航系统关键技术及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，中科院国家授时中心，中国航空工业集团公司西安飞行自动控制研究所，西安华瑞恒泰信息技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成艳，孙延栋，杨国梁，卢晓春，孙文彬，梁中英，汪跃先，邢自健，苟悦文，蒋振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4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场景水面无人驾驶系统研究与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欧卡电子智能科技有限公司、清华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威、朱健楠、姜梦馨、刘一民、王培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欧卡电子智能科技有限公司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2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3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27:00Z</dcterms:created>
  <dc:creator>Lenovo User</dc:creator>
  <dc:description/>
  <dc:language>en-US</dc:language>
  <cp:lastModifiedBy>TY</cp:lastModifiedBy>
  <cp:lastPrinted>2024-07-19T03:28:00Z</cp:lastPrinted>
  <dcterms:modified xsi:type="dcterms:W3CDTF">2025-09-12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7A481FB7F4AA5A21C3378262F8C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