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4                      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                          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52"/>
                <w:szCs w:val="52"/>
              </w:rPr>
              <w:t>陕西省知识产权证券化补助申报书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52"/>
                <w:szCs w:val="52"/>
              </w:rPr>
              <w:t>（融资企业）</w:t>
            </w:r>
          </w:p>
          <w:p>
            <w:pPr>
              <w:pStyle w:val="Normal"/>
              <w:spacing w:lineRule="exact" w:line="800" w:before="31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TextBody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46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1"/>
        <w:gridCol w:w="5886"/>
      </w:tblGrid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129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63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陕西省知识产权局编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二〇二五年</w:t>
      </w:r>
    </w:p>
    <w:p>
      <w:pPr>
        <w:pStyle w:val="TextBody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申报单位基本信息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2"/>
        <w:gridCol w:w="584"/>
        <w:gridCol w:w="1283"/>
        <w:gridCol w:w="721"/>
        <w:gridCol w:w="1129"/>
        <w:gridCol w:w="284"/>
        <w:gridCol w:w="2386"/>
      </w:tblGrid>
      <w:tr>
        <w:trPr>
          <w:trHeight w:val="59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 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陕西省知识产权证券化融资补助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及邮编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号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情况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效专利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以下均截止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已备案的专利产品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效商标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软件著作权登记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成电路布图设计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据知识产权登记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类型知识产权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融资情况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融资总额（万元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doub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doub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                                      申请补助金额（万元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209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管理基础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600" w:hanging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贯标：</w:t>
            </w:r>
          </w:p>
          <w:p>
            <w:pPr>
              <w:pStyle w:val="Normal"/>
              <w:spacing w:lineRule="exact" w:line="480"/>
              <w:ind w:left="600" w:hanging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际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ISO 56005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家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B/T 29490-2023</w:t>
            </w:r>
          </w:p>
        </w:tc>
      </w:tr>
      <w:tr>
        <w:trPr>
          <w:trHeight w:val="143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管理机构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知识产权管理制度</w:t>
            </w:r>
          </w:p>
        </w:tc>
      </w:tr>
      <w:tr>
        <w:trPr>
          <w:trHeight w:val="12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架构形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管理制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运行情况</w:t>
            </w:r>
          </w:p>
        </w:tc>
      </w:tr>
      <w:tr>
        <w:trPr>
          <w:trHeight w:val="15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独立机构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门下设机构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  □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秀  □一般   □较差</w:t>
            </w:r>
          </w:p>
        </w:tc>
      </w:tr>
      <w:tr>
        <w:trPr>
          <w:trHeight w:val="1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利产品备案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效专利量（发明／实用新型／外观）</w:t>
            </w:r>
          </w:p>
        </w:tc>
      </w:tr>
      <w:tr>
        <w:trPr>
          <w:trHeight w:val="16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</w:rPr>
        <w:t>二、申报单位知识产权工作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83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一、简要概括申报单位基本情况，突出工作基础及优势，填写内容真实准确，有针对性，与本项目无关的工作基础及优势不作为填写内容。包括且不限于以下内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1"/>
              </w:rPr>
              <w:t>（字数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1"/>
              </w:rPr>
              <w:t>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（一）申报单位基本情况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（二）知识产权管理、运用、保护情况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（三）知识产权证券化项目情况（含本证券化融资总额、其中企业质押融资的金额等数据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承诺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67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报单位承诺书</w:t>
            </w:r>
          </w:p>
        </w:tc>
      </w:tr>
      <w:tr>
        <w:trPr>
          <w:trHeight w:val="60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单位已知晓陕西省知识产权项目相关政策及申报要求，已如实填写申报材料，并对本次申报郑重承诺如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提交的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项目成果知识产权权属清晰，无恶意侵占他人技术成果、知识产权等不当行为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本申请，自愿接受有关部门的监督检查，承担相关法律责任。</w:t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申报单位（公章）：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市级知识产权管理部门意见</w:t>
            </w:r>
          </w:p>
        </w:tc>
      </w:tr>
      <w:tr>
        <w:trPr>
          <w:trHeight w:val="313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 章）           年   月   日</w:t>
            </w:r>
          </w:p>
          <w:p>
            <w:pPr>
              <w:pStyle w:val="Heading1"/>
              <w:ind w:firstLine="300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：        联系电话：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ind w:firstLine="672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126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9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首行缩进 Char"/>
    <w:qFormat/>
    <w:rPr>
      <w:rFonts w:ascii="等线" w:hAnsi="等线" w:eastAsia="等线" w:cs="Arial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等线" w:hAnsi="等线" w:eastAsia="等线" w:cs="Arial"/>
      <w:szCs w:val="2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1">
    <w:name w:val="正文缩进1"/>
    <w:basedOn w:val="Normal"/>
    <w:qFormat/>
    <w:pPr>
      <w:ind w:firstLine="200"/>
    </w:pPr>
    <w:rPr>
      <w:rFonts w:ascii="等线" w:hAnsi="等线" w:eastAsia="楷体_GB2312;楷体" w:cs="Arial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Calibri" w:hAnsi="Calibri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3:00Z</dcterms:created>
  <dc:creator>微软用户</dc:creator>
  <dc:description/>
  <dc:language>en-US</dc:language>
  <cp:lastModifiedBy>TY</cp:lastModifiedBy>
  <cp:lastPrinted>2024-04-25T16:06:00Z</cp:lastPrinted>
  <dcterms:modified xsi:type="dcterms:W3CDTF">2025-09-30T10:49:39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84C83E414E12AE131B22BEA4070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