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11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仿宋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pacing w:val="-20"/>
          <w:sz w:val="44"/>
          <w:szCs w:val="44"/>
        </w:rPr>
        <w:t>陕西省第二批知识产权海外维权指导专家名单</w:t>
      </w:r>
    </w:p>
    <w:p>
      <w:pPr>
        <w:pStyle w:val="NormalIndent1"/>
        <w:ind w:hanging="0"/>
        <w:jc w:val="center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排名不分先后）</w:t>
      </w:r>
    </w:p>
    <w:tbl>
      <w:tblPr>
        <w:tblW w:w="904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2"/>
        <w:gridCol w:w="4436"/>
        <w:gridCol w:w="249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技术领域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轶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北京源星图创业投资有限公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金融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颜井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湖北和楚律师事务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机械、电学、工业设计、光电设计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曼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北大学法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法学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孙那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交通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法学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浩成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众成清泰（济南）律师事务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医药、化学、材料、工业设计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薛友飞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凡知识产权服务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机械、电学、通信、医药、工业设计、光电技术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全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海普睿成律师事务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机械、医药、材料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大东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信戴卡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机械、工业设计、冶金铸造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冯凡彬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深圳锦恒越知识产权代理事务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机械、材料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徐亚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中致瑞兴知识产权代理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机械、医药、通信、材料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丽媛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北京怡丰知识产权代理有限公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机械、电学、通信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海龙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环国际知识产权服务（包头）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医药、化学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晓鸣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交通大学法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法学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薛永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市万商天勤（西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律师事务所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机械、化学、工业设计、通信、化学、材料、光电技术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汪勇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华创智道知识产权咨询服务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机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闫冬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北京隆源天恒知识产权代理有限公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机械、电学、工业设计、通信、光电技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璐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市安理律师事务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机械、电学、工业设计、通信、光电技术、材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闫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科秦创（西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科技成果转化平台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医药、化学、生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云健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三环专利商标代理有限公司西咸分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机械、电学、医药、化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郭婉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北京德恒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咸新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)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律师事务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机械、工业设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青洋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永嘉信律师事务所涉外法律服务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机械、工业设计、通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崔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海岚麦景知识产权服务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机械、电学、通信、 材料 、工业设计 、光电技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索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锦园律师事务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机械、电学、通信、 材料 、工业设计 、光电技术</w:t>
            </w:r>
          </w:p>
        </w:tc>
      </w:tr>
    </w:tbl>
    <w:p>
      <w:pPr>
        <w:pStyle w:val="Normal"/>
        <w:kinsoku w:val="false"/>
        <w:snapToGrid w:val="false"/>
        <w:spacing w:lineRule="exact" w:line="660"/>
        <w:ind w:firstLine="440"/>
        <w:textAlignment w:val="center"/>
        <w:rPr>
          <w:rFonts w:ascii="仿宋_GB2312;仿宋" w:hAnsi="仿宋_GB2312;仿宋" w:eastAsia="仿宋_GB2312;仿宋" w:cs="仿宋"/>
          <w:sz w:val="44"/>
          <w:szCs w:val="44"/>
        </w:rPr>
      </w:pPr>
      <w:r>
        <w:rPr>
          <w:rFonts w:eastAsia="仿宋_GB2312;仿宋" w:cs="仿宋" w:ascii="仿宋_GB2312;仿宋" w:hAnsi="仿宋_GB2312;仿宋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021" w:top="1701" w:footer="102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— </w:t>
    </w:r>
    <w:r>
      <w:rPr>
        <w:rStyle w:val="PageNumber"/>
        <w:rFonts w:cs="宋体" w:ascii="宋体" w:hAnsi="宋体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  <w:color w:val="000000"/>
      </w:rPr>
      <w:fldChar w:fldCharType="separate"/>
    </w:r>
    <w:r>
      <w:rPr>
        <w:rStyle w:val="PageNumber"/>
        <w:sz w:val="28"/>
        <w:szCs w:val="28"/>
        <w:rFonts w:cs="宋体" w:ascii="宋体" w:hAnsi="宋体"/>
        <w:color w:val="000000"/>
      </w:rPr>
      <w:t>2</w:t>
    </w:r>
    <w:r>
      <w:rPr>
        <w:rStyle w:val="PageNumber"/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left="420" w:right="-59" w:hanging="0"/>
      <w:jc w:val="right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— </w:t>
    </w:r>
    <w:r>
      <w:rPr>
        <w:rStyle w:val="PageNumber"/>
        <w:rFonts w:cs="宋体" w:ascii="宋体" w:hAnsi="宋体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  <w:color w:val="000000"/>
      </w:rPr>
      <w:fldChar w:fldCharType="separate"/>
    </w:r>
    <w:r>
      <w:rPr>
        <w:rStyle w:val="PageNumber"/>
        <w:sz w:val="28"/>
        <w:szCs w:val="28"/>
        <w:rFonts w:cs="宋体" w:ascii="宋体" w:hAnsi="宋体"/>
        <w:color w:val="000000"/>
      </w:rPr>
      <w:t>1</w:t>
    </w:r>
    <w:r>
      <w:rPr>
        <w:rStyle w:val="PageNumber"/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03" w:firstLine="403"/>
      </w:pPr>
      <w:rPr>
        <w:sz w:val="28"/>
        <w:szCs w:val="28"/>
        <w:rFonts w:ascii="仿宋_GB2312;仿宋" w:hAnsi="仿宋_GB2312;仿宋" w:eastAsia="仿宋_GB2312;仿宋" w:cs="仿宋_GB2312;仿宋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88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21">
    <w:name w:val="标题2"/>
    <w:basedOn w:val="Normal"/>
    <w:next w:val="1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6:00Z</dcterms:created>
  <dc:creator>微软用户</dc:creator>
  <dc:description/>
  <dc:language>en-US</dc:language>
  <cp:lastModifiedBy>TY</cp:lastModifiedBy>
  <cp:lastPrinted>2024-05-22T16:05:00Z</cp:lastPrinted>
  <dcterms:modified xsi:type="dcterms:W3CDTF">2024-05-23T09:14:33Z</dcterms:modified>
  <cp:revision>3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CF5DD39384963B0510FF260687778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