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《企业知识产权合规管理体系要求》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贯标企业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1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家）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西安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5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石油集团测井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铁一局集团建筑安装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湄南生物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铁上海工程局集团第七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洛科电子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中车永电电气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翔迅科技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一智能装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神渭煤炭管道运输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质子汽车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氢易能源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航思半导体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烟印包装科技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开元制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大工旭航电磁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博恩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安泰叶片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天元合成材料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利都仪表测控设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宏钛航空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英利科电气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地矿第二综合物探大队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聚能超导线材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市洁美塑业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芯云半导体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新通宇彤智能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吉利电子新材料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康佳智能家电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弘捷电子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锐锋信息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汇腾航空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骏景索道运营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唐盛业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聚能医工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和尊能源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未来空天引擎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科采能源装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诺维北斗信息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钛斗金属制品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泰瑞环保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天宠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秦钛智造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裕华永赫航宇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淘丁实业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标准热处理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航星物联网信息技术服务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千将云信息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德超供应链服务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通飞电子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探索鹰航空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天顺成铝模新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智引科技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宝鸡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9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宝钛装备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丰立德制造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北方动力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市东阳机械制造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凤县四方金矿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杂八得食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岐山天缘食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恒业有色金属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鼎铎机械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博雅服饰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建华铝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斯瑞扶风先进铜合金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向源中药饮片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兴硕新材料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宝锐金属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正元麟电环保产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华西钛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市远深石油设备新技术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宝鸡明达玻璃工贸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咸阳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7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昂煦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铁一局集团新运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阳惠迪智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恒宇宏业环保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长风动力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旬邑咸恒泰达有机农业综合开发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原金盟桥医化机械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阳秦永睿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亚虎食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兴平市国航机电设备制造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兴平市秦一辣椒制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礼泉海螺水泥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日昇达塑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泾阳泾水缘茯茶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延长石油西北橡胶柔性管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丰京建材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阳怡嘉源食品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铜川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天成新型保温材料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欣塑建材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良鼎瑞金属新材料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秦力电力电缆制造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国科中标检测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齐富东丰农业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聚新节能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秦酒酒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铜川博德口腔医院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铜川照金润泽源中医健康产业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渭南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非凡士三维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渭南市秦牛食品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美好家园农业科技发展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聚高增材智造科技发展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双盛线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渭南铁科健工程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潼关县汇能有色科技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荔县马记果蔬农民专业合作社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迪威建设科技装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渭南思普佳塑料彩印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吉而品药物研究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华诚领航电磁科技有限责任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延安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信管业科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延长石油丰源石油助剂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北方民爆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延安市圣烯科技股份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榆林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东鑫垣化工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榆林羊老大品牌服饰运营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榆林中科环保科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榆林天地煤机装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榆林市赶牲灵服饰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脂县米森农业发展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榆林市吉美羊服饰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神木能源神北航天矿用装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鑫洁意达热能科技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汉中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致远自动化设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汉中泓渟农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天梦生物肥料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洋县志建药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乡长江动物药品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志诚建设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汉中市金穗农业科技开发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百味园网络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金慧方中药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佛坪县农家香食品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洋县大咸德调味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郑县汉山茶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汉中汇瑞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合兴硅砂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安康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3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永宏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汉阴县红星米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康市利源矿业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硒宝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杰鹏安农业生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镇坪县汉巴食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紫阳秦硒生态农业开发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集味食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安康陕茗茶叶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泸康酒业（集团）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利县八仙云雾茶业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利县一茗茶业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可利雅纺织科技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商洛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部鑫兴稀贵金属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南县巧手工艺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宏科绿色建材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福青山茶文化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丹凤安森曼葡萄酒庄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天竺饮品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洛秦芝艾生物科技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杨凌示范区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凌美畅材料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凌普瑞邦农牧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汉唐农业标准化研究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水肥一体化农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凌丰驰农业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扬晨新材料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星朗星（陕西）环保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琢真小动物健康产业研发中心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艺卓匠生态园林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凌智创机械设备服务有限公司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韩城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唐韩城第二发电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华禹通泰交通设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韩城天久注浆勘探有限责任公司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8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9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1">
    <w:name w:val="_Style 2"/>
    <w:basedOn w:val="Style13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4:00Z</dcterms:created>
  <dc:creator>清茶</dc:creator>
  <dc:description/>
  <dc:language>en-US</dc:language>
  <cp:lastModifiedBy>TY</cp:lastModifiedBy>
  <cp:lastPrinted>2024-06-07T08:39:00Z</cp:lastPrinted>
  <dcterms:modified xsi:type="dcterms:W3CDTF">2024-06-07T06:51:13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5014C69B34558B0EA138AD83BF0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