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_GBK;微软雅黑"/>
          <w:color w:val="000000"/>
          <w:sz w:val="44"/>
          <w:szCs w:val="44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_GBK;微软雅黑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sz w:val="44"/>
          <w:szCs w:val="44"/>
        </w:rPr>
        <w:t>培训课程安排</w:t>
      </w:r>
    </w:p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 w:cs="方正小标宋_GBK;微软雅黑"/>
          <w:color w:val="000000"/>
          <w:sz w:val="44"/>
          <w:szCs w:val="44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1664"/>
        <w:gridCol w:w="5538"/>
        <w:gridCol w:w="1205"/>
      </w:tblGrid>
      <w:tr>
        <w:trPr>
          <w:trHeight w:val="6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课时</w:t>
            </w:r>
          </w:p>
        </w:tc>
      </w:tr>
      <w:tr>
        <w:trPr>
          <w:trHeight w:val="828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:00-14: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开班仪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:15-14: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企业知识产权工作及相关政策介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课时</w:t>
            </w:r>
          </w:p>
        </w:tc>
      </w:tr>
      <w:tr>
        <w:trPr>
          <w:trHeight w:val="227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:50-15: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、《企业知识产权合规管理体系 要求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GB/T 29490-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）修订情况及主要技术变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、《企业知识产权合规管理体系 要求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GB/T 29490-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）国家标准换版有关工作要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课时</w:t>
            </w:r>
          </w:p>
        </w:tc>
      </w:tr>
      <w:tr>
        <w:trPr>
          <w:trHeight w:val="12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5:20-17: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《企业知识产权合规管理体系 要求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GB/T 29490-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）标准条款解读（上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课时</w:t>
            </w:r>
          </w:p>
        </w:tc>
      </w:tr>
      <w:tr>
        <w:trPr>
          <w:trHeight w:val="152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:00-12: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《企业知识产权合规管理体系 要求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GB/T 29490-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）标准条款解读（下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课时</w:t>
            </w:r>
          </w:p>
        </w:tc>
      </w:tr>
      <w:tr>
        <w:trPr>
          <w:trHeight w:val="134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:00-16: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企业知识产权合规管理体系建设及内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与管理评审要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课时</w:t>
            </w:r>
          </w:p>
        </w:tc>
      </w:tr>
      <w:tr>
        <w:trPr>
          <w:trHeight w:val="139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6:30-17: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知识产权合规管理体系认证概述及流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课时</w:t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pacing w:lineRule="exact" w:line="560"/>
        <w:ind w:right="-87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0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eastAsia="仿宋_GB2312;仿宋"/>
      <w:kern w:val="2"/>
      <w:sz w:val="28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21">
    <w:name w:val="_Style 2"/>
    <w:basedOn w:val="Style13"/>
    <w:qFormat/>
    <w:pPr>
      <w:shd w:fill="000080" w:val="clear"/>
      <w:spacing w:lineRule="exact" w:line="436"/>
      <w:ind w:left="357" w:hanging="0"/>
      <w:jc w:val="left"/>
      <w:textAlignment w:val="baseline"/>
      <w:outlineLvl w:val="3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"/>
      <w:sz w:val="32"/>
      <w:szCs w:val="2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34:00Z</dcterms:created>
  <dc:creator>清茶</dc:creator>
  <dc:description/>
  <dc:language>en-US</dc:language>
  <cp:lastModifiedBy>TY</cp:lastModifiedBy>
  <cp:lastPrinted>2024-06-07T08:39:00Z</cp:lastPrinted>
  <dcterms:modified xsi:type="dcterms:W3CDTF">2024-06-07T06:51:57Z</dcterms:modified>
  <cp:revision>3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09BB3FCD54403A6F87261CED1F57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