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服务机构促进专利产业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863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1"/>
        <w:gridCol w:w="1075"/>
        <w:gridCol w:w="2039"/>
        <w:gridCol w:w="2177"/>
        <w:gridCol w:w="2078"/>
        <w:gridCol w:w="1520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案例主体单位信息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服务机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案例名称应当填写主标题，不能只写“服务机构促进专利产业化优秀案例”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40" w:gutter="0" w:header="0" w:top="1588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next w:val="5"/>
    <w:qFormat/>
    <w:pPr>
      <w:ind w:firstLine="42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21"/>
    <w:qFormat/>
    <w:pPr>
      <w:spacing w:before="156" w:after="156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9"/>
    </w:pPr>
    <w:rPr>
      <w:rFonts w:eastAsia="仿宋_GB2312"/>
      <w:color w:val="000000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微软用户</dc:creator>
  <dc:description/>
  <dc:language>en-US</dc:language>
  <cp:lastModifiedBy>admin</cp:lastModifiedBy>
  <cp:lastPrinted>2024-06-24T16:51:00Z</cp:lastPrinted>
  <dcterms:modified xsi:type="dcterms:W3CDTF">2024-08-09T07:02:14Z</dcterms:modified>
  <cp:revision>23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C5646270442FA713828D106B572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