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商标数字证书”领取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商标数字证书领取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取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字证书申请人应持代理机构或律师事务所出具的领取“商标数字证书”的介绍信、商标代理机构营业执照（副本）复印件或律师事务所执业许可证（副本）首页及年度检查考核记录页复印件、领取人身份证原件及复印件到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标局注册大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窗口领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前述领取材料均应加盖商标数字证书申请人公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寄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通过邮政快递寄送至用户注册时填写的邮寄地址，请保证邮寄信息的准确性，如发生退件、拒收情况，需准备前述自取材料到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商标局注册大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窗口领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自行领取数字证书的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间：法定工作日上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:00-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下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-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北京市西城区茶马南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中国商标大楼注册大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窗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数字证书应用指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领取“商标数字证书”后，登录中国商标网，点击“网上申请”，认真阅读“商标网上申请系统用户使用协议”后点击“我接受”，进入“商标网上申请系统”首页。按照“商标网上申请指南”操作，安装证书助手后即可登录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8:07Z</dcterms:created>
  <dc:creator>solan</dc:creator>
  <dc:description/>
  <dc:language>en-US</dc:language>
  <cp:lastModifiedBy>solan</cp:lastModifiedBy>
  <dcterms:modified xsi:type="dcterms:W3CDTF">2022-12-08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