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商标数字证书”领取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66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4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总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6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66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申请商标数字证书的商标代理机构及律师事务所</w:t>
      </w:r>
    </w:p>
    <w:tbl>
      <w:tblPr>
        <w:tblW w:w="7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1418"/>
      </w:tblGrid>
      <w:tr>
        <w:trPr>
          <w:trHeight w:val="4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理人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领取方式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未（北京）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杭州京孚技术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义乌市子远企业管理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宏屹（北京）企业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淄博中禾贸易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普洱玖玖财税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东莞利宝信息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饶市方欣会计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陆河陆企臣企业管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杭州众驰财务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福建爱黑马企服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潍坊春花企业管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苏黑马企服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深圳市绮风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绍兴聚创商务秘书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州瑞盈投资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太原品创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四川文言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潮州市潮安区菜头文化传媒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西赣江新区众邦集群商务秘书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腾冲市德信代理记账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淞璟贸易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伊羽企业咨询服务集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四川万禾汇付信息技术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苏裕鼎盈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中咨合创企业管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御助信才企业管理咨询服务（上海）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诸暨市瑞意商务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贵州智余企业管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白河县挚恒网络科技工作室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绍月信息技术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安徽盟友知识产权代理事务所（特殊普通合伙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天津天源商标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雄安双好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徐州网程信息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九稳律师事务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宿松普标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永安市金盈信息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州猫头鹰信息技术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深圳市信之财税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南知圣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苏州知玉企业管理服务中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珠海得全知识产权代理事务所（普通合伙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正（河南）企业管理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深圳润宇财税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贵州新开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禾鸟企业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芜湖骏弘企业管理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常理国际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山西中瑞博财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西北麒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智鸿港知识产权代理事务所（普通合伙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安吉至舍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晟昕荣财务管理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庐江贝企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苏盛创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州科奥财税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苏州企功信息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深圳市拼西西商贸有限责任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锡企事通企业管理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筑金企业服务（无锡）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云南岭锋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唐象（义乌）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台州政科信息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天津泽程勇创知识产权代理事务所（普通合伙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苏至能律师事务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国商知识产权（北京）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山东德衡（潍坊）律师事务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苏州捷选网络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福州聚节税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诺快记（重庆）企业管理集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携赢律师事务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福标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华际知识产权代理有限公司海南分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信恩诚会计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亳州市企文企业管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淄博御铭财税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帝鸿知识产权（宿迁）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渝小微企业管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牛城知识产权服务河北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嘉兴卓翊财务咨询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德禾翰通（成都）律师事务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嘉财务（南京）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晟璟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桔子财务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四川光铸知识产权代理有限责任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深圳市慧辰智行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沐言科技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皓知行国际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企弘知识产权代理事务所（普通合伙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安徽小义信息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杭州亿脉通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湖北楼高信息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东莞市智信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盛联帆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诚鼎国际知识产权代理有限公司保定市清苑区分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淦认证服务河北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美珩玖（北京）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浩奋法律咨询有限责任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衡水鑫驰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黑龙江海喏商务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天津玖承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熊猫财税管理（无锡）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企服优选企业管理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华博控股（陕西）集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厦门丛安投资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通助业（深圳）企业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云南领途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东莞市众信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深圳金丽国际投资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保定礼子期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耶特商标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温州豹税企业管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顺为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山东麦迪森企业管理咨询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宁众诚财务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绍兴千禾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济宁明信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长沙秋白网络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标小蜜企业管理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沧州市博商企业管理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福州树诚教育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明鑫商务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中标华创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漳州壹心企业管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州知视介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深圳市开拓企业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哈尔滨三人行财税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淮南双林企业管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湖北浩马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厦门百旺金赋信息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锡路之道供应链管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博汇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石家庄信迎知识产权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铭益（龙岩）财务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长春知产教育服务中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佛山市星傲知识产权代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介休市华睿财税服务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源艺诚信息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石家庄云程财务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梨花商务咨询（北京）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州穗粤企业管理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疆企慧知识产权有限责任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州业新知识产权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锡立德会计咨询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凯中律师事务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子牙律师事务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66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658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商标数字证书被邮政快递退回的商标代理机构及律师事务所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批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9:17Z</dcterms:created>
  <dc:creator>solan</dc:creator>
  <dc:description/>
  <dc:language>en-US</dc:language>
  <cp:lastModifiedBy>solan</cp:lastModifiedBy>
  <dcterms:modified xsi:type="dcterms:W3CDTF">2022-12-08T0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